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Перм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 – Пермь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</w:rPr>
        <w:t xml:space="preserve"> </w:t>
      </w:r>
      <w:r>
        <w:rPr>
          <w:b/>
          <w:sz w:val="24"/>
          <w:szCs w:val="28"/>
        </w:rPr>
        <w:t>«Пермь-любовь с первого взгляда»</w:t>
      </w:r>
    </w:p>
    <w:p>
      <w:pPr>
        <w:pStyle w:val="Normal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19.06-23.06.2025, 17.07-21.07.2025, 14.08-18.08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Cs/>
          <w:sz w:val="18"/>
          <w:szCs w:val="20"/>
        </w:rPr>
        <w:t>14-00 - выезд из Кинешмы от ж/д вокзала</w:t>
        <w:br/>
        <w:t>10-30 - выезд из Южи от автовокзала</w:t>
        <w:br/>
        <w:t>11-00 - выезд из Палеха от автостанции</w:t>
        <w:br/>
        <w:t>13-30 - выезд из Вичуги от автовокзала</w:t>
        <w:br/>
        <w:t>13-00 - выезд из Родников от авто-станции</w:t>
        <w:br/>
        <w:t>10-00 - выезд из Владимира, от т/к "Глобус"</w:t>
        <w:br/>
        <w:t>11-00 - выезд из Суздаля от автовокзала</w:t>
        <w:br/>
        <w:t>10-20 - выезд из Коврова от ул. Комсомольская 157 (магазин Ассорти)</w:t>
        <w:br/>
        <w:t>11-30 - выезд из Тейкова от т/к "Треть"</w:t>
        <w:br/>
        <w:t>11-30 - выезд из Шуи от автовокзала</w:t>
        <w:br/>
        <w:t>12-00 - выезд из Иваново с Бульвара Кокуй</w:t>
        <w:br/>
        <w:t>11-30 - выезд из Фурманова (трасса у остановки, заправка)</w:t>
        <w:br/>
        <w:t>11-00 - выезд из Приволжска (трасса у поворота )</w:t>
        <w:br/>
        <w:t>10-30 – выезд из Волгореченска от автовокзала</w:t>
      </w:r>
      <w:r>
        <w:rPr>
          <w:b/>
          <w:bCs/>
          <w:sz w:val="18"/>
          <w:szCs w:val="20"/>
        </w:rPr>
        <w:br/>
        <w:t xml:space="preserve">08-00 - выезд из Рыбинска от автовокзала </w:t>
      </w:r>
      <w:r>
        <w:rPr>
          <w:b/>
          <w:bCs/>
          <w:i/>
          <w:iCs/>
          <w:sz w:val="18"/>
          <w:szCs w:val="20"/>
        </w:rPr>
        <w:t>- трансфер в Ярославль за доп. плату 500 руб./чел.</w:t>
      </w:r>
      <w:r>
        <w:rPr>
          <w:b/>
          <w:bCs/>
          <w:sz w:val="18"/>
          <w:szCs w:val="20"/>
        </w:rPr>
        <w:br/>
        <w:t>09-00 - выезд из Переславль-Залесский от гостиницы «Переславль»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10-00 - выезд из Петровска от автостанции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9-30 - выезд из Ростова Великого от стоянки у КFC улица Достоевского, 13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00 - выезд из Тутаева, остановка в сторону Ярославля напротив Галактики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00 - выезд Семибратово остановка в сторону Ярославля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10-00 - выезд из Костромы от РиО</w:t>
        <w:br/>
        <w:t>10-00 - выезд из Ярославля от ТРЦ "Ярославский Вернисаж" (ул. Дорожная, 6а) - трансфер до Иваново!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</w:rPr>
        <w:t>ПРОГРАММЕ ТУРА (</w:t>
      </w:r>
      <w:r>
        <w:rPr>
          <w:b/>
          <w:bCs/>
          <w:sz w:val="18"/>
          <w:szCs w:val="20"/>
        </w:rPr>
        <w:t>Женское подселение на гарантии!)</w:t>
      </w:r>
      <w:r>
        <w:rPr>
          <w:rStyle w:val="StrongEmphasis"/>
          <w:sz w:val="18"/>
          <w:szCs w:val="20"/>
        </w:rPr>
        <w:t>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18"/>
          <w:szCs w:val="20"/>
        </w:rPr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10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Пермь (1150км)</w:t>
              <w:br/>
              <w:t>Завтрак в кафе города</w:t>
              <w:br/>
              <w:t>Обзорная экскурсия по городу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знаете о богатой истории, географии, промышленности и культуре, о визитных карточках края, таких как пермский звериный стиль, соль «Пермянка», пермский балет, пермская деревянная скульптура, «Пермские моторы» и пермские конфеты.</w:t>
              <w:br/>
              <w:t>Увидите прославленные арт-объекты: памятник «Кама-река», скульптуру «Медведь», композицию «Пермяк — солёные уши», часы обратного отсчёта «Без пяти триста» и набережную Камы с арт-объектом «Счастье не за горами»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Экскурсия в музей Пермских древностей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Музей пермских древностей - это путешествие в прошлое Земли, во времена загадочных растений и невиданных животных, которых изучает наука палеонтология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t>Обед в кафе города</w:t>
              <w:br/>
              <w:br/>
              <w:t>Речная прогулка по реке Камы.</w:t>
              <w:br/>
              <w:t>Вы сможете полюбоваться красотами города с воды.</w:t>
              <w:br/>
              <w:br/>
              <w:t>Заселение в гостиницу «Прикамье»</w:t>
              <w:br/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</w:t>
              <w:br/>
              <w:br/>
              <w:t>Экскурсия в этнографической парк истории реки Чусовой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арк истории реки Чусовой — жемчужина и главная достопримечательность города Чусового в Пермском крае. Благодаря ему город постепенно становится одним из Уральских центров притяжения.</w:t>
              <w:br/>
              <w:t>Сегодня Парк истории реки Чусовой — это музейная улица, полностью состоящая из исторических зданий. Прогулявшись по ней, можно переместится в прошлое — большинство экспонатов принадлежат к периоду XIX в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Переезд в Каменный город от Этнопарка.</w:t>
              <w:br/>
              <w:br/>
              <w:t>Автостоп "Счастье здесь"</w:t>
              <w:br/>
              <w:br/>
              <w:t>Обед в кафе города</w:t>
              <w:br/>
              <w:br/>
              <w:t>Пеший поход на скальные останцы Каменного города. 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ченые считают, что Каменный город появился в результате воздействия реки, которая протекала на этом месте миллионы лет назад. Именно она и высекла арки и улицы города, сформировала отвесные скалы, крутые обрывы и узкие трещины. Высота самой высокой вершины Каменного Города достигает 526 метров над уровнем моря. Каменный Город имеет статус ландшафтного памятника природы регионального значения. В 2019 году здесь снимали сцены фильма по роману Алексея Иванова «Сердце Пармы. По сюжету тут было вогульское капище. Также это место можно увидеть в фильме «Последний богатырь. Корень зла» и в сериале «Территория».</w:t>
              <w:br/>
              <w:t>Возвращение в Перм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 Освобождение номеров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тправление в Кунгур, Кунгурская Ледяная пещера и Белогорский монастырь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тправление в Белогорье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Дорога до Белогорья.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Белогорский мужской монастырь.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 История Белогорского Свято-Николаевского миссионерского мужского монастыря начинается в 1891 году, когда в память о чудесном избавлении цесаревича Николая от опасности (в Японии его ранили мечом) здесь установили семисаженный крест высотой больше 10 метров. Крест так и прозвали - царским. За строгий устав монастыря его называют Афоном, у всех монахов было послушание - молчание. В 1914 году на Белой горе побывала Елисавета Феодоровна Романова, родная сестра Императрицы Александры Феодоровны. Монастырь, как и многие в революционное время сильно пострадал, как и его монахи. Возрождение монастыря началось в 1991 году, среди икон есть иконы, привезённые с Афона. В монастыре сохранилась икона Николая Чудотворца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о дворе монастыря расположилась трапезная, где вкусно, сытно и недорого можно покушать горячей еды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ереезд в г. Кунгур с путевой экскурсией.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 "Кунгур купеческий"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 с посещением сувенирной лавки продукции местного производства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На обзорной экскурсии вы познакомитесь со старинным уральским провинциальным городком, прогуливаясь по улицам, сможете окунуться в далекие 17, 18, 19 и 20 века. Вам откроют свои тайны многочисленные легенды и были, окутывающие Кунгурскую землю. Узнаете много об истории Кунгура, купеческих традициях города, некоторые из которых до сих пор сохранились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сещение сувенирной лавки местных производств Перми и Кунгура: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колбасных изделий Кунгурского мясокомбината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равильные сладости Пермской кондитерской фабрики (сладостей без сахара)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знаменитого чая Грибушина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Кунгурского лимонада, родом из СССР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язовских пряников по старинным рецептам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И конечно, все эти свежие продукты можно приобрести!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ыезд в свой гор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hd w:fill="FFFFFF" w:val="clear"/>
              </w:rPr>
            </w:pPr>
            <w:r>
              <w:rPr>
                <w:b/>
                <w:color w:val="2D2D2B"/>
                <w:sz w:val="20"/>
                <w:szCs w:val="20"/>
                <w:shd w:fill="FFFFFF" w:val="clear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: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Взросл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Пенсионеры, студенты, школьники с 16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Школьники до 16 л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</w:rPr>
              <w:t xml:space="preserve">26 8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6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6 5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Одноместное размещение 31 450 руб./чел. – под запрос 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живание в гостинице (2 ночи)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онная программ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входные билеты в музеи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гулка на речном трамвайчике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.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камье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: Пермь, Комсомольский проспект, 27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Обращаем внимание: </w:t>
      </w:r>
      <w:r>
        <w:rPr>
          <w:sz w:val="18"/>
          <w:szCs w:val="24"/>
          <w:shd w:fill="FFFFFF" w:val="clear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bCs/>
          <w:sz w:val="18"/>
          <w:szCs w:val="24"/>
        </w:rPr>
        <w:t>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3-24T13:47:00Z</dcterms:modified>
  <cp:revision>17</cp:revision>
  <dc:subject/>
  <dc:title/>
</cp:coreProperties>
</file>